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83"/>
        <w:gridCol w:w="1479"/>
        <w:gridCol w:w="668"/>
        <w:gridCol w:w="1618"/>
        <w:gridCol w:w="1075"/>
        <w:gridCol w:w="940"/>
        <w:gridCol w:w="6645"/>
      </w:tblGrid>
      <w:tr>
        <w:trPr>
          <w:trHeight w:val="24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岗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岗位简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人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科专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岗位条件</w:t>
            </w:r>
          </w:p>
        </w:tc>
      </w:tr>
      <w:tr>
        <w:trPr>
          <w:trHeight w:val="630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历史教师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教育教学等相关工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历史及相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研究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及以上</w:t>
            </w:r>
          </w:p>
        </w:tc>
        <w:tc>
          <w:tcPr>
            <w:tcW w:w="6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应届高校毕业生；硕士毕业生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及以后出生，博士毕业生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及以后出生；具有相应学科的高级中学教师资格；具备岗位所需的专业、能力或技能条件；本科、硕士研究生与博士研究生三个阶段专业一致。思想政治教师须为中共党员（或中共预备党员）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地理教师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地理及相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研究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及以上</w:t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政治教师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政治及相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研究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及以上</w:t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教师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及相关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研究生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及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以上</w:t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心理健康教育教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教育教学等相关工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心理学及相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研究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及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以上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毕业生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及以后出生，博士毕业生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及以后出生；具有相应学科的高级中学教师资格；具备岗位所需的专业、能力或技能条件；本科、硕士研究生与博士研究生三个阶段专业一致。能够承担日常事务性工作。</w:t>
            </w:r>
          </w:p>
        </w:tc>
      </w:tr>
      <w:tr>
        <w:trPr>
          <w:trHeight w:val="9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育与健康教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教育教学等相关工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育及相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及 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士及以上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应届高校毕业生；具有相应学科的高级中学教师资格；具备岗位所需的专业、能力或技能条件；若本科及以上阶段专业不一致，以本科专业为准。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2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年天津市新华中学公开招聘岗位计划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18:00Z</dcterms:created>
  <dc:creator>Administrator</dc:creator>
  <dc:description/>
  <cp:keywords/>
  <dc:language>en-US</dc:language>
  <cp:lastModifiedBy>陈欢</cp:lastModifiedBy>
  <cp:lastPrinted>2022-04-19T13:25:00Z</cp:lastPrinted>
  <dcterms:modified xsi:type="dcterms:W3CDTF">2022-05-05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2D493DD674B8F854CA91AE0D4587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EzOWFmZWFhZTNhOGFjYTI5NDc5OWY1ZmIyOGIyYmMifQ==</vt:lpwstr>
  </property>
</Properties>
</file>